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95580</wp:posOffset>
            </wp:positionV>
            <wp:extent cx="1257300" cy="47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ALL'UFFICIO TRIBUTI DI SOLAROLO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 xml:space="preserve">Piazza del Popolo, 31 - 48018 Faenz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tore Finanziario - Servizio Tribu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IONE COMUNE DI SOLAROLO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U – IMPOSTA MUNICIPALE PROP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DICHIARAZIONE ANNO 2024 DELLA CONCESSIONE IN USO GRATUITO A PARENTI DI PRIMO GRADO IN LINEA RET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ia/P.zza _________________________________________________n. 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Cap. _______________  Prov. </w:t>
      </w:r>
      <w:r>
        <w:rPr>
          <w:rFonts w:cs="Arial" w:ascii="Arial" w:hAnsi="Arial"/>
          <w:sz w:val="22"/>
        </w:rPr>
        <w:t xml:space="preserve">____________ Tel. __________ Cell. 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lla sua qualità di proprietario o titolare di altro diritto reale, per una quota pari al ........%  e sotto la propria responsabil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che dal . . . . . . . . . . . . . . . . l’unità immobiliare censita in catasto al F. . . . . . .  mapp. . . . . . . . .  sub. . . . . . . . Cat. . . . . . . cl. . . . . . . . .  Rendita Catastale . . . . . . . . . . . . . , ubicata in Via/Piazza . . . . . . . . . . . . . . . . . . . . . . . . . . . . . . . . . .  n° . . . . . . . .  con annessa pertinenza censita in catasto al F. . . . . . . . .  mapp. . . . . . . . . . . .  </w:t>
      </w:r>
      <w:r>
        <w:rPr>
          <w:lang w:val="en-GB"/>
        </w:rPr>
        <w:t xml:space="preserve">sub. . . . . . . . . . . . Cat. . . . . . . cl. . . . . . . . .  </w:t>
      </w:r>
      <w:r>
        <w:rPr/>
        <w:t>Rendita Catastale . . . . . . . . . . . . .  è  concessa  in  uso  gratuito ed utilizzata come abitazione principale dal/dalla Sig./Sig.ra . . . . . . . . . . . . . .  . . . . . . . . . . . . . . . . . . . . . . ., nato/a a  . . . . . . . . . . . . . . . . . . . .. . . il . . . . . . . . . . . . . . . ., codice fiscale . . . . . . . . . . . . . . . . . . . . . . . . . . . . . ed 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360"/>
        <w:rPr/>
      </w:pPr>
      <w:r>
        <w:rPr/>
        <w:t>locata/occupata dalla data del . . . . . . . . . . da/dalla Sig./Sig.ra . . . . . . . . . . . . . . . . . . . . . . 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360"/>
        <w:rPr/>
      </w:pPr>
      <w:r>
        <w:rPr/>
        <w:t>tenuta a disposizio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360"/>
        <w:rPr/>
      </w:pPr>
      <w:r>
        <w:rPr/>
        <w:t>non più posseduta dalla data del . . . . . . . . . . . . . . . . . 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360"/>
        <w:rPr/>
      </w:pPr>
      <w:r>
        <w:rPr/>
        <w:t>altro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larolo lì, . . . . . . . . . . . . . . . . . . . .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: IL MODULO DEVE ESSERE PRESENTATO ENTRO IL </w:t>
      </w:r>
      <w:r>
        <w:rPr>
          <w:rFonts w:cs="Arial" w:ascii="Arial" w:hAnsi="Arial"/>
          <w:b/>
          <w:sz w:val="22"/>
        </w:rPr>
        <w:t xml:space="preserve">16 DICEMBRE 2024 </w:t>
      </w:r>
      <w:r>
        <w:rPr>
          <w:rFonts w:cs="Arial" w:ascii="Arial" w:hAnsi="Arial"/>
          <w:sz w:val="22"/>
        </w:rPr>
        <w:t>IN CASO DI NUOVA CONCESSIONE IN USO GRATUITO A PARENTI DI PRIMO GRADO IN LINEA RETTA DOVRA’ ESSERE PRESENTATA NUOVA DICHIAR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6:00Z</dcterms:created>
  <dc:creator>COMUNE DI FAENZA</dc:creator>
  <dc:description/>
  <cp:keywords/>
  <dc:language>en-US</dc:language>
  <cp:lastModifiedBy>Andrea Venieri</cp:lastModifiedBy>
  <cp:lastPrinted>2022-01-14T10:53:00Z</cp:lastPrinted>
  <dcterms:modified xsi:type="dcterms:W3CDTF">2024-08-01T10:16:00Z</dcterms:modified>
  <cp:revision>2</cp:revision>
  <dc:subject/>
  <dc:title>AL SERVIZIO TRIBUTI DEL COMUNE DI FAENZA</dc:title>
</cp:coreProperties>
</file>